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27 декабря 2002 года N 85-ОЗ</w:t>
        <w:b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АЯ ОБЛАС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ГРАДАХ НОВОСИБИ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Новосибирского областного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12.2002 N 85-ОС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в ред. Законов Новосибирской област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 14.04.2007 N 93-ОЗ, от 15.12.2007 N 172-ОЗ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коном учреждаются награды Новосибирской области, устанавливается порядок награждения и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Виды наград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грады Новосибирской области являются формой поощрения граждан и организаций за деятельность, направленную на обеспечение благополучия Новосибирской области, их особый вклад в ее экономическое, социальное, культурное развитие, профессиональные дости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4.04.2007 N 93-ОЗ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честве наград Новосибирской области (далее - награды области) учре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тличия "За заслуги перед Новосибирской областью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тличия "За материнскую доблесть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емия Новосиб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град области в соответствии с настоящим Законом могут быть удостоены граждане Российской Федерации, иностранные граждане, лица без гражданства (далее - граждане), а также организации, осуществляющие деятельность на территории Новосиби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татья 2. Полномочия органов государственной власти Новосибирской области в сфере награ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овосибирский областной Совет депутатов (далее - областной Совет) учреждает награды области, устанавливает порядок награждения наградами области, определяет статус и устанавливает гарантии и льготы для лиц, удостоенных наград области, осуществляет иные полномочия в соответствии с Уставом Новосибирской области и настоящим Закон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4.04.2007 N 93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убернатор Новосибирской области принимает решения о награждении наградами области, награждает наградами области, утверждает описание наград области, устанавливает порядок представления материалов к награждению наградами области и утверждает формы документов, подтверждающих награждение наградами области, утверждает положение о комиссии по наградам Новосибирской области, осуществляет иные полномочия в соответствии с Уставом Новосибирской области, настоящим Законом и иными нормативными правовыми актами Новосиби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4.04.2007 N 93-ОЗ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Комиссия по наградам Новосиби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миссия по наградам Новосибир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ует реализации органами государственной власти Новосибирской области установленных настоящим Законом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ходатайства о награждении наградами области, проводит оценку представленных материалов о награждении наградами области, в том числе в необходимых случаях с привлечением экспертов и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заключения о возможности представления к награждению наградами области, о выдаче дубликатов наград области или удостоверений к ним в соответствии с настоящи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роведение экспертизы эскизов наград области, проектов положений о наградах области и описаний наград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товит предложения по вопросам осуществления единой политики в сфере наград в Новосиб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в установленном порядке предложения об учреждении и упразднении наград области, участвует в разработке проектов соответствующих законов Новосиб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сматривает предложения по совершенствованию практики применения законодательства о награждении наградами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ассматривает обращения, связанные с награждением наградами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Формирование комиссии по наградам Новосибирской области (далее - комиссия)</w:t>
      </w:r>
      <w:r>
        <w:rPr/>
        <w:t xml:space="preserve"> </w:t>
      </w:r>
      <w:r>
        <w:rPr>
          <w:sz w:val="24"/>
          <w:szCs w:val="24"/>
        </w:rPr>
        <w:t>осуществляется Губернатором Новосибирской области и областным Советом на паритетной основе в составе 14 членов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4.04.2007 N 93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вина членов комиссии назначается областным Советом, другая половина членов комиссии назначается Губернатором Новосибирской области. В состав комиссии могут входить представители обще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4.04.2007 N 93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миссии осуществляется в соответствии с настоящим Законом на основании положения о 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 деятельности комиссии осуществляется администрацией Новосибирской обла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Глава II. НАГРАДЫ ОБЛА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Знак отличия "За заслуги перед Новосибирской областью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наком отличия "За заслуги перед Новосибирской областью" награждаются граждане за выдающиеся достижения, направленные на обеспечение развития Новосибирской области в сфере экономики, производства, науки, техники, культуры, физической культуры и спорта, искусства, образования, здравоохранения, укрепление законности, правопорядка и общественной безопасности, а также за благотворительную и общественную деятельность однократ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ражданам, награжденным знаком отличия "За заслуги перед Новосибирской областью", вручается удостоверение к нему и выплачивается денежное вознаграждение в размере сорока тысяч рублей без учета налога на доходы физическ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нак отличия "За заслуги перед Новосибирской областью" носится на левой стороне груди и располагается ниже государственных наград Российской Федерации и ССС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1. Знак отличия "За материнскую доблесть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 отличия "За материнскую доблесть" награждаются матери, родившие (усыновившие) и воспитавшие пять или более детей, при наличии не менее одного несовершеннолетнего ребенка на дату представления ходатайства о награждении. При определении количества детей учитываются также дети, погибшие или пропавшие без вести при защите Отечества, при исполнении воинского или другого гражданск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оизводится при отсутствии у матери, представленной к награждению, государственных наград СССР за рождение и воспитание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ям, награжденным знаком отличия "За материнскую доблесть", вручается удостоверение к нему и выплачивается единовременное денежное вознаграждение в размере пятидесяти тысяч рублей без учета налога на доходы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знаком отличия "За материнскую доблесть" осуществляется один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 отличия "За материнскую доблесть" носится на левой стороне груди и располагается ниже государственных наград СССР 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2. Государственная премия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премия Новосибирской области присуждается гражданам, проживающим в Новосибирской области, за значительный вклад в развитие гуманитарных, естественных и технических наук, соответствующий уровню передовых отечественных технологий, разработку и (или) внедрение новых технологий в сфере экономики, производства, техники, физической культуры и спорта, образования, здравоохранения, создание произведений литературы и искусства, получивших общественное признание и являющихся значительным вкладом в культуру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сударственной премии Новосибирской области составляет триста тысяч рублей без учета налога на доходы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исуждается не более пяти государственных премий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ам, которым присуждена государственная премия Новосибирской области, вручается удостоверение лауреата государственной премии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суждение государственной премии Новосибирской области не производится, если гражданам за аналогичные достижения уже присуждена государственная награда СССР,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5. Почетная грамота Новосибирской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четной грамотой Новосибирской области награждаются граждане и организации за особый вклад в социально-экономическое развитие области, высокие производственные и профессиональные дости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ражданам, награжденным Почетной грамотой, выплачивается денежное вознаграждение в размере десяти тысяч рублей без учета налога на доходы физическ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четная грамота Новосибирской области подписывается Губернатором Новосибирской области и Председателем областного 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4.04.2007 N 93-ОЗ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писание изображения знака отличия "За заслуги перед Новосибирской областью", знака отличия "За материнскую доблесть", Почетной грамоты Новосибир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изображения знака отличия "За заслуги перед Новосибирской областью", знака отличия "За материнскую доблесть", а также описание изображения Почетной грамоты Новосибирской области определяются соответствующими положениями, утверждаемыми Губернатором Новосиби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III. ПОРЯДОК НАГРАЖДЕНИЯ НАГРАДАМИ ОБЛА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7. Представление (ходатайство) о награждении наградами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 представлением (ходатайством) о награждении наградами области выступают органы государственной власти, иные государственные органы, органы местного самоуправления и иные муниципальные органы в Новосибирской области, депутаты областного Совета, организации и общественные объединения, расположенные на территории Новосиби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4.04.2007 N 93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общественные объединения согласовывают свои представления (ходатайства) с соответствующими органами местного самоуправления поселений, а также с соответствующими главами муниципальных районов и председателями представительных органов муниципальных район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4.04.2007 N 93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й (за исключением городских округов) согласовывают свои представления (ходатайства) с соответствующими главами муниципальных районов и председателями представительных органов муниципальных район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4.04.2007 N 93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(ходатайства) о награждении знаком отличия "За материнскую доблесть" согласовываются с органами опеки и попечи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(ходатайства) о награждении наградами области направляются в комисс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ения (ходатайства) о награждении наградами области оформляются в письменной форме и должны содержать биографические сведения о выдвигаемых кандидатурах и краткое описание их достижений и за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орма представления (ходатайства) утверждается Губернатором Новосиби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4.04.2007 N 93-ОЗ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рядок принятия решения о награждении наградами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в течение месяца рассматривает поступившие представления (ходатайства) о награждении наградами области и на основании представленных материалов готовит заключение. Заключение комиссии направляется для согласования в областной 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стной Совет принимает постановление о согласовании награждения, которое в пятидневный срок направляется Губернатору Новосибирской области для принятия решения о награ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награждении наградами области оформляется постановлением Губернатора Новосибирской области и подлежит официальному опубликова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9. Вручение наград области и удостоверений к ни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ручение наград области, удостоверений к ним производится Губернатором Новосибирской области или Председателем областного Совета в торжественной обстанов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4.04.2007 N 93-ОЗ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ручение наград области и удостоверений к ним производится лично гражданам, их удостоенным. При наличии уважительных причин они могут быть вручены их близким родственникам или представителя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учение Почетной грамоты Новосибирской области организации, ее удостоенной, производится руководителю этой организации или иному ее представителю (далее - представитель организаци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учение наград области гражданам и удостоверений к ним подтверждается в протоколе о вручении наград области подписями граждан, их удостоенных, либо их близких родственников, или иных их предста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Почетной грамоты Новосибирской области организации подтверждается в протоколе о вручении подписью представителя организ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В случае утраты награды области, удостоверения к знаку отличия "За заслуги перед Новосибирской областью", к знаку отличия "За материнскую доблесть", к государственной премии Новосибирской области по заявлению награжденного на основании заключения комиссии выдается дубликат соответствующего удостоверения или копия постановления Губернатора Новосибирской области о награждении Почетной грамотой Новосиби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Гарантии гражданам, награжденным знаком отличия "За заслуги перед Новосибирской областью", знаком отличия "За материнскую доблесть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ам, награжденным знаком отличия "За заслуги перед Новосибирской областью", производится ежемесячная доплата к трудовой пенсии по старости, назначенной в соответствии с Федеральным законом от 17 декабря 2001 года N 173-ФЗ "О трудовых пенсиях в Российской Федерации", в размере установленной величины прожиточного минимума в Новосибирской области для трудоспособного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раждане, награжденные знаком отличия "За материнскую доблесть", имеют право на компенсацию расходов по оплате жилых помещений и коммунальных услуг. Размер и порядок выплаты указанной компенсации устанавливаются администрацией Новосиби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Закона Новосибирской области от 15.12.2007 N 172-ОЗ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IV. ЗАКЛЮЧИТЕЛЬНЫЕ ПОЛОЖ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1. Порядок вступления в силу настоящего Зак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а администрации области в течение трех месяцев с момента вступления в силу настоящего Закона принимает предусмотренные настоящим Законом соответствующие нормативные правовые акт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.А.ТОЛОКО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7 декабря 2002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 85-О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2008 г. N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17.04.2003 N 2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и в соответствии со статьей 7 Закона Новосибирской области от 27.12.2002 N 85-ОЗ "О наградах Новосибирской области"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главы администрации Новосибирской области от 17.04.2003 N 228 "Об утверждении положений о наградах области"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остановления после слова "наградах" дополнить словом "Новосибирско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 Постано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осле слова "наградами" дополнить словом "Новосибирско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4 после слова "наград" дополнить словом "Новосибирско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ложении о знаке отличия "За заслуги перед Новосибирской областью", утвержденном Постановл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5 раздела 1 слова "шелковой муаровой лентой темно-зеленого цвета" заменить словами "лентой цветов флага Новосибир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 раздела 2 слова "Глава администрации" заменить словом "Губернатор" в соответствующем падеж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у представления (ходатайства) о награждении наградами Новосибирской области, утвержденную Постановлением, изложить в прилагаемой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ТОЛОКОН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(ХОДАТАЙ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НАГРАДАМИ НОВОСИБИРСКОЙ ОБЛАСТИ &lt;*&gt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град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 _______________________________________________________</w:t>
      </w:r>
    </w:p>
    <w:p>
      <w:pPr>
        <w:pStyle w:val="ConsPlusNonformat"/>
        <w:rPr/>
      </w:pPr>
      <w:r>
        <w:rPr/>
        <w:t>имя, отчество ____________________________________________________</w:t>
      </w:r>
    </w:p>
    <w:p>
      <w:pPr>
        <w:pStyle w:val="ConsPlusNonformat"/>
        <w:rPr/>
      </w:pPr>
      <w:r>
        <w:rPr/>
        <w:t>2. Должность, место работы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3. Пол ______________ 4. Дата рождения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5. Место рождени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республика, край, область, город, рай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селок, село, деревня)</w:t>
      </w:r>
    </w:p>
    <w:p>
      <w:pPr>
        <w:pStyle w:val="ConsPlusNonformat"/>
        <w:rPr/>
      </w:pPr>
      <w:r>
        <w:rPr/>
        <w:t>6. Образование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специальность по образованию, наименование учеб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заведения, год окончания)</w:t>
      </w:r>
    </w:p>
    <w:p>
      <w:pPr>
        <w:pStyle w:val="ConsPlusNonformat"/>
        <w:rPr/>
      </w:pPr>
      <w:r>
        <w:rPr/>
        <w:t>7. Ученая степень, ученое звание _________________________________</w:t>
      </w:r>
    </w:p>
    <w:p>
      <w:pPr>
        <w:pStyle w:val="ConsPlusNonformat"/>
        <w:rPr/>
      </w:pPr>
      <w:r>
        <w:rPr/>
        <w:t>8. Какими  государственными  наградами,  наградами   Новосибирской</w:t>
      </w:r>
    </w:p>
    <w:p>
      <w:pPr>
        <w:pStyle w:val="ConsPlusNonformat"/>
        <w:rPr/>
      </w:pPr>
      <w:r>
        <w:rPr/>
        <w:t>области награжден(а) и даты награждений 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9. Домашний адрес ________________________________________________</w:t>
      </w:r>
    </w:p>
    <w:p>
      <w:pPr>
        <w:pStyle w:val="ConsPlusNonformat"/>
        <w:rPr/>
      </w:pPr>
      <w:r>
        <w:rPr/>
        <w:t>10. Общий стаж работы ____________ Стаж работы в отрасли _________</w:t>
      </w:r>
    </w:p>
    <w:p>
      <w:pPr>
        <w:pStyle w:val="ConsPlusNonformat"/>
        <w:rPr/>
      </w:pPr>
      <w:r>
        <w:rPr/>
        <w:t>Стаж работы в данном коллективе __________________________________</w:t>
      </w:r>
    </w:p>
    <w:p>
      <w:pPr>
        <w:pStyle w:val="ConsPlusNonformat"/>
        <w:rPr/>
      </w:pPr>
      <w:r>
        <w:rPr/>
        <w:t>11. Трудовая  деятельность  (включая  учебу  в  высших  и  средних</w:t>
      </w:r>
    </w:p>
    <w:p>
      <w:pPr>
        <w:pStyle w:val="ConsPlusNonformat"/>
        <w:rPr/>
      </w:pPr>
      <w:r>
        <w:rPr/>
        <w:t>специальных учебных заведениях, военную служб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510"/>
        <w:gridCol w:w="2700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и год    </w:t>
              <w:br/>
              <w:t>поступления, уход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с указанием  </w:t>
              <w:br/>
              <w:t xml:space="preserve">организации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 </w:t>
              <w:br/>
              <w:t xml:space="preserve">организации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Сведения в п. п. 1 - 11 соответствуют данным трудовой книж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подпись, 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. Характеристика с указанием конкретных заслуг представляемого к</w:t>
      </w:r>
    </w:p>
    <w:p>
      <w:pPr>
        <w:pStyle w:val="ConsPlusNonformat"/>
        <w:rPr/>
      </w:pPr>
      <w:r>
        <w:rPr/>
        <w:t>награжден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ндидатура ________________________________________ рекомендован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 государственной власти, и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осударственного органа, органа местного самоуправления, и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униципального органа, организации, общественного объеди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, фамилия и инициалы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а</w:t>
      </w:r>
    </w:p>
    <w:p>
      <w:pPr>
        <w:pStyle w:val="ConsPlusNonformat"/>
        <w:rPr/>
      </w:pPr>
      <w:r>
        <w:rPr/>
        <w:t>местного самоуправления поселения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/>
        <w:t>(подпись, 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муниципального района       Председатель Совета депута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муниципального района</w:t>
      </w:r>
    </w:p>
    <w:p>
      <w:pPr>
        <w:pStyle w:val="ConsPlusNonformat"/>
        <w:rPr/>
      </w:pPr>
      <w:r>
        <w:rPr/>
        <w:t>____________________________      ________________________________</w:t>
      </w:r>
    </w:p>
    <w:p>
      <w:pPr>
        <w:pStyle w:val="ConsPlusNonformat"/>
        <w:rPr/>
      </w:pPr>
      <w:r>
        <w:rPr/>
        <w:t>(подпись, фамилия и инициалы)      (подпись, 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г.              "___" 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а</w:t>
      </w:r>
    </w:p>
    <w:p>
      <w:pPr>
        <w:pStyle w:val="ConsPlusNonformat"/>
        <w:rPr/>
      </w:pPr>
      <w:r>
        <w:rPr/>
        <w:t>опеки и попечительства &lt;*&gt;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/>
        <w:t>(подпись, 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представления к награждению знаком отличия "За материнскую доблесть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(ходатайство) согласовывается с органами опеки и попеч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представлению (ходатайству)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(усыновлении)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жительства, удостоверяющая число детей, проживающих с матер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жительства детей, проживающих отдельно от матер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-характеристики детей, достигших 7 лет, с места учебы,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-характеристики воинских частей или военкоматов для детей, проходящих службу в Вооруженных Силах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гибели, смерти детей - на детей, погибших или пропавших без вести при защите Отечества, при исполнении воинского или другого гражданского дол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ребенка (детей) - копии свидетельства о смер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заверяются органом социальной защиты населения муниципального района (района города Новосибирска) и вместе с представлением (ходатайством) направляются в департамент социального развития и обеспечения прав граждан на социальную защиту Новосибирской области, который осуществляет проверку всех документов и после этого направляет их в комиссию по наградам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января 2008 г. N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ЗНАКЕ ОТЛИЧИЯ "ЗА МАТЕРИНСКУ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ЛЕСТЬ" И ОПИСАНИЯ УДОСТОВЕРЕНИЯ К ГОСУДАРСТВ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.2, 6 Закона Новосибирской области от 27.12.2002 N 85-ОЗ "О наградах Новосибирской области"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наке отличия "За материнскую доблесть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достоверения к государственной премии Новосибирской област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ТОЛОКОН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08 N 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КЕ ОТЛИЧИЯ "ЗА МАТЕРИНСКУЮ ДОБЛЕСТЬ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знаке отличия "За материнскую доблесть" разработано в соответствии с Законом Новосибирской области от 27.12.2002 N 85-ОЗ "О наградах Новосибирской области" и устанавливает описание изображения знака и удостоверения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тличия "За материнскую доблесть" учрежден в целях обеспечения общественного признания и высокого уважения к женщине-матери, создания благоприятных условий для воспитания детей и социальной защиты многодетных семей в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знака отличия "За материнскую доблесть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тличия "За материнскую доблесть" изготавливается из серебра и имеет круглую двенадцатилепестковую форму диаметром 29 мм. Рельеф лепестков стилизован под лепестки геральдической ро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тороне знака отличия в центре располагается позолоченный круглый медальон диаметром 21 мм. Медальон окаймлен бортиком 0,6 мм и лентой шириной 2,4 мм. 2/3 площади ленты занимает рельефный растительный орнамент, 1/3 площади ленты рельефная надпись: ЗА МАТЕРИНСКУЮ ДОБЛЕ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й части медальона на вогнутой поверхности размещено рельефное погрудное изображение женщины, обнимающей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ротной стороне знака отличия в центре имеется его порядковый номер, а по окружности располагается рельефная надпись: вверху - НОВОСИБИРСКАЯ, внизу - ОБЛА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тличия при помощи ушка и кольца соединен с лентой цветов флага Новосибирской области. Лента длиной 65 мм и шириной 24 мм сложена пополам и закреплена в колодке, имеющей булавочное приспособление для крепления к одежде. Одна из дужек колодки накладывается на л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ка изготовлена из позолоченной лату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удостоверения к знаку отли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материнскую доблесть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к знаку отличия "За материнскую доблесть" представляет собой книжечку размером 10 на 15 мм в твердой кожаной обложке красного ц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тороне удостоверения помещены выполненные золотым тесн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в центре в две строки слова "Новосибирская область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 центру - слово "УДОСТОВЕР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вой внутренней стороне удостоверения вверху в центре помещается изображение знака отличия, ниже по центру - текст "Знак отличия "За материнскую доблесть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й внутренней стороне удостоверения в левом верхнем углу имеется надпись "Награждена", далее по центру указываются фамилия, имя, отчество награжденной. Ниже слева располагается текст "Губернатор Новосибирской области", указано место печати и расположения подписи Губернатора Новосибирской области. В правом нижнем углу имеется надпись "Постановление Губернатора Новосибирской области от N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тороны обложки удостоверения изготавливаются из специальной бумаги в сетку розового цвета. Все надписи на внутренней стороне удостоверения выполняются черным ц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08 N 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ДОСТОВЕР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ПРЕМИИ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к государственной премии Новосибирской области представляет собой книжечку размером 10 на 15 мм в твердой кожаной обложке красного ц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тороне удостоверения помещены выполненные золотым тесн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в центре в две строки слова "Новосибирская область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о центру - слово "УДОСТОВЕР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вой внутренней стороне удостоверения вверху в центре помещается изображение знака отличия, ниже по центру - текст "Лауреат государственной премии Новосибир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й внутренней стороне удостоверения в левом верхнем углу имеется надпись "Государственная премия Новосибирской области присуждена", далее по центру указываются фамилия, имя, отчество удостоенного премии. Ниже слева располагается текст "Губернатор Новосибирской области", указано место печати и расположения подписи Губернатора Новосибирской области. В правом нижнем углу имеется надпись "Постановление Губернатора Новосибирской области от N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тороны обложки удостоверения изготавливаются из специальной бумаги в сетку розового цвета. Все надписи на внутренней стороне удостоверения выполняются черным ц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0" w:after="200"/>
      <w:ind w:left="200" w:hanging="0"/>
    </w:pPr>
    <w:rPr>
      <w:color w:val="1E1E1E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2:00Z</dcterms:created>
  <dc:creator>Юфа</dc:creator>
  <dc:description/>
  <cp:keywords/>
  <dc:language>en-US</dc:language>
  <cp:lastModifiedBy>ovolkova</cp:lastModifiedBy>
  <cp:lastPrinted>2008-03-17T14:52:00Z</cp:lastPrinted>
  <dcterms:modified xsi:type="dcterms:W3CDTF">2011-11-11T02:23:00Z</dcterms:modified>
  <cp:revision>4</cp:revision>
  <dc:subject/>
  <dc:title>Порядок награждения знаком почета "За материнскую доблесть" многодетных матерей, воспитавших пять или более дете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4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86-274</vt:lpwstr>
  </property>
  <property fmtid="{D5CDD505-2E9C-101B-9397-08002B2CF9AE}" pid="5" name="_dlc_DocIdItemGuid">
    <vt:lpwstr>af76af84-9d03-49fb-ac9c-0c0d5b3a19b1</vt:lpwstr>
  </property>
  <property fmtid="{D5CDD505-2E9C-101B-9397-08002B2CF9AE}" pid="6" name="_dlc_DocIdUrl">
    <vt:lpwstr>http://social.admnsk.ru/SiteOSPN/kirOSPN/_layouts/DocIdRedir.aspx?ID=4N4HAA7SX3CC-86-274, 4N4HAA7SX3CC-86-274</vt:lpwstr>
  </property>
  <property fmtid="{D5CDD505-2E9C-101B-9397-08002B2CF9AE}" pid="7" name="parentSyncElement">
    <vt:lpwstr>17.0000000000000</vt:lpwstr>
  </property>
  <property fmtid="{D5CDD505-2E9C-101B-9397-08002B2CF9AE}" pid="8" name="Комментарии">
    <vt:lpwstr/>
  </property>
</Properties>
</file>